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города Торжк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  <w:tab w:val="left" w:pos="567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1.01.2019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(площадок) 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Торж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дакции Постановлений администрации города Торжка Тверской области                                                           № 137 от 12.04.2019, от 21.06.2019 № 220, от 24.07.2019 № 268 от 09.08.2019 № 283, от 01.10.2019 №36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87"/>
        <w:gridCol w:w="1186"/>
        <w:gridCol w:w="946"/>
        <w:gridCol w:w="992"/>
        <w:gridCol w:w="3827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(ориентир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 136,1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1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132,132А,132Б,134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124А,128,130,130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леный городок, д.д.10а,12, Луначарского, 98,100,106,122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ачарского, д.д. 33,37,39, частный сектор ул. Радище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0,42,44,46,48,50,5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37,55, Тверецкая наб., д.д. 80,81, М.Горького,3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39,41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5,47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 49,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ецкая набереж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ецкая набережная, д.5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армейская, д.д.3,19,21, Мира, д.д. 4, 8, 10, Д. Бедного, д.д. 26,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, д.д. 39,41,42,44,45,47,49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92,98/1,98/2, частный сектор ул. Мичури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100,102,102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д.104,104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96Б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шков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шковская, д.д.31,35,48,50,                                  ул. Володарского, д.д.49а,49д,61,67,6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25,25А,27,                         ул. Суворова, д.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46,46А,46Б,4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 д.д.101,10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                                    д.д. 91,95,97,99,101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85,85А,85б,87,87а,87В,87Б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 31,33,35,37,41, Завидова, д.д.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2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а (остановка у маг. Сокол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а, д.д.1б,1в,1г,1д,2д; 2й пер. Чехова, д.д. 2,4,5,6,7,8,9,11,                      3 пер. Чехова, д.д.3,7, частный сектор по ул. Чех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42,42А,42Б,42В,42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67,6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ид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идова, д.4, Ленинградское шоссе, д.д.45,47,61,7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11,13,17 Перовского, д.д. 22,28,3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ри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рина, д.д.1,2,3,4,5,6,7,8, Завидова,д.3, Ленинградское шоссе, д.д. 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4,14б,14В,16,16Г,16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6,16А,18А,20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8Б,18В,18Г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41А,41Б,41В,41Г,43 45, 45А,45Б,4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37,37А,37Б,37В,37Г,37Д,37Е, 3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 31,31А,33,33А,33Б,35,35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7А,23,23А,25А,27,27Б,29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24,24А,28,28А,28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, д.д.11,13,17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уз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узова, д.д.1,1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ов, д.д.3,4,7,8,9,10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д.д.40,42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д.д.42А,44,46,48, 50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а, 22,24,34,36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д.д.113,113а,115,115а,115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орького, д.д.51,53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1,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1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д.117,117а,117б,117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1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, д.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заль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зальная, д.д. 22,24,28,29,30,30а,34, частный сектор по ул. Вокзальн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, д.д.2,4,6,8,1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ческая, д.д.9,11,12,13,14А,18,18А, Пролетарская, д.д.36,3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Пугаче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Пугачева, д.д.15,16,16а,18,18А,38 Студенческая, д.д.5,7,7А;      Пролетарская, д.д.18,20, 34б, частный сектор по   ул. Пролетарская и ул. Пугачев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рмонт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летарская, д.д.2, Лермонтова, д.д. 1,4,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, д.д.12,14,16, 3й пер. Бакунина, д.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, д.д.9,11,11Б,1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, д.18, частный сектор по ул. Бакунин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, д.д.3,5,7,9,11, пер. Свердлова, д.21, Загородная, д.3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инского, д.20, Новая, д.7А,  Некрасов проезд, д.7, частный сектор ул.ул. Больничная, Белинского, Нов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дар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дарского, д.д.12,14,16,18,  20,2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а,д.д.1,3, частный сектор ул. Свердлов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вердл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 Свердлова, д.2, частный сектор по ул. и пер. Свердл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цкая, д.102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д.54А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, д.44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нос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унина, д.д.2,3,5,8,9,10,13,15,17,19,27,33,35,37,39,44, Ломоносова, д.д.1,2,3,4,5, Шевченко, д.2, Кузнечная, д.д.1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никовы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никовых, д.2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Авиацион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Авиационная, д.д.1,2,3,4,5,6,7,8,9,10,11,12,13,14,15,16, 2-я Авиационная, д.д. 1,2,3,4,5,6,7,21,2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я Авиацион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я Авиационная, д.д.8,9,10,11,12,13,14,15,16,17,18,19,20,23,24,25,26,27,28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3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ержинского, д.д.35,47,52; Степана Разина, д.д.11,14,16,19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гельса, д.д.8,10,12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 Ржевск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жевская, д.д.71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дюли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Бадюли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Кожевиков (около АЗС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частный сектор по ул. Кожев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исключено из реестра ред. от 01.10.2019                 № 362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ер. 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ер. Металлистов, д.д.5,7,9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1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ллистов, д.д.1Б,1В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а, д.д.2,4,6,7,7А,14, 2й пер. Кирова, д.3; 3 пер. Кирова, д.3; 4 пер. Кирова, д.2; Луначарского, д.д.6,9,14,17/19,20, частный сектор по переулкам и ул. Киров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наторий Митин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наторий Митино, д.д.3,5, частный сектор Детский санаторий Мити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шковск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по ул. Осташковск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о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ого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ГКУ комбинат «Смена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полнено редакцией от 12.04.2019 №137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ское шосс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ГКУ комбинат «Смена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полнено редакцией от 12.04.2019 №137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кзальна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  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кзальная д. 4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ополнено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от 21.06.2019 №220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зержинско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-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  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У ДО г. Торжка «Детская школа искусств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ополнено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от 24.07.2019 №268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нодорожный переуло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  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лезнодорожный переулок д. 8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ополнена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от 24.07.2019 №268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гельс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  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У ДО г. Торжка «СДЮСШОР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ополнена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от 09.09.2019 №283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3:00Z</dcterms:created>
  <dc:creator>Пользователь</dc:creator>
  <dc:description/>
  <cp:keywords/>
  <dc:language>en-US</dc:language>
  <cp:lastModifiedBy>Myasnikova</cp:lastModifiedBy>
  <cp:lastPrinted>2019-01-11T11:21:00Z</cp:lastPrinted>
  <dcterms:modified xsi:type="dcterms:W3CDTF">2019-10-03T11:15:00Z</dcterms:modified>
  <cp:revision>7</cp:revision>
  <dc:subject/>
  <dc:title/>
</cp:coreProperties>
</file>